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/>
      </w:pPr>
      <w:r>
        <w:rPr/>
        <w:t>Comunicado DA-29, de 02-05-18 - DOE 03-05-18</w:t>
      </w:r>
    </w:p>
    <w:p>
      <w:pPr>
        <w:pStyle w:val="TextBody"/>
        <w:rPr/>
      </w:pPr>
      <w:r>
        <w:rPr/>
        <w:t>Divulga a Tabela Prática para Cálculo dos Juros de Mora aplicáveis até 30-05-2018 para os débitos de ITCMD e de IPV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TABELA PRÁTICA PARA CÁLCULO DOS JUROS DE MORA - ITCMD e IPVA - APLICÁVEIS ATÉ 30-05-2018, ANEXA AO COMUNICADO DA-29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0, de 02-05-18 - DOE 03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5-2018 para os débitos de Multas Infracionais do IPVA e do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divulga a Tabela Prática para Cálculo dos Juros de Mora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- ITCMD e IPVA - APLICÁVEIS ATÉ 30-05-2018, ANEXA AO COMUNICADO DA-30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1, de 02-05-18 - DOE 03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5-2018 para os débito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- TAXAS - APLICÁVEIS ATÉ 30-05-2018, ANEXA AO COMUNICADO DA-31/18</w:t>
      </w:r>
    </w:p>
    <w:tbl>
      <w:tblPr>
        <w:tblW w:w="5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Quando o vencimento do débito ocorrer no último dia útil do mês, aplicar o coeficiente correspondente ao mês do vencimento, deduzindo-se 0,0100.</w:t>
      </w:r>
    </w:p>
    <w:p>
      <w:pPr>
        <w:pStyle w:val="TextBody"/>
        <w:rPr/>
      </w:pPr>
      <w:r>
        <w:rPr/>
        <w:t>ESTA TABELA NÃO SE APLICA AO ICMS, IPVA e ITCM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 valores das taxas de juros, utilizados para a elaboração desta tabela prática, são os abaixo indicados:</w:t>
      </w:r>
    </w:p>
    <w:tbl>
      <w:tblPr>
        <w:tblW w:w="5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2, de 02-05-18 - DOE 03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5-2018 para os débitos de Multas Infracionais de Ta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3, inciso II, da Lei 15.266, de 26-12-2013, divulga a Tabela Prática para Cálculo dos Juros de Mora, aplicável às Taxas, anexa a este comun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APLICÁVEIS ATÉ 30-05-2018, ANEXA AO COMUNICADO DA-32/18</w:t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80"/>
        <w:gridCol w:w="680"/>
        <w:gridCol w:w="680"/>
        <w:gridCol w:w="680"/>
        <w:gridCol w:w="6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TABELA NÃO SE APLICA AO ICMS, IPVA 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</w:p>
    <w:tbl>
      <w:tblPr>
        <w:tblW w:w="6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680"/>
        <w:gridCol w:w="680"/>
        <w:gridCol w:w="680"/>
        <w:gridCol w:w="680"/>
        <w:gridCol w:w="6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3, de 02-05-18 - DOE 03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5-2018 para os débitos de IC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tora de Arrecadação, considerando o disposto no artigo 1º da Lei 10.175, de 30/12/98, o artigo 96, § 1º da lei 6.374/89, com a redação dada pela lei 16.497/17, de 18/07/17, divulga qu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 Tabela Prática para Cálculo dos Juros de Mora anexa a este Comunicado é aplicável de 02-05-2018 a 30-05-2018 aos débitos de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 Tabela anexa a este Comunicado não se aplica aos débitos de IPVA e de ITCM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atores para vencimentos anteriores ao dia 22/12/2009</w:t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O VENCI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6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9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atores para vencimentos de 22/12/2009 até 31/10/2017</w:t>
      </w:r>
    </w:p>
    <w:tbl>
      <w:tblPr>
        <w:tblW w:w="21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iad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atores para vencimentos a partir do mês de novembro/2017</w:t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/ MÊS DO VENC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Para débitos vencidos a partir de 01/01/99, aplicar o coeficiente de juros correspondente ao mês de vencimento do débito. Para débitos vencidos a partir de jan/99 até nov/09 e a partir de nov/17, quando o vencimento do débito ocorrer no último dia útil do mês, aplicar o coeficiente correspondente ao mês do vencimento, deduzindo-se 0,01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34, de 02-05-18 - DOE 03-05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a Tabela Prática para Cálculo dos Juros de Mora aplicáveis até 30-05-2018 para 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considerando o disposto no artigo 1º da Lei 10.175, de 30/12/98, o artigo 96, § 1º da Lei 6.374/89, com a redação dada pela lei 16.497/17, de 18/07/17, divulga a Tabela Prática para Cálculo dos Juros de Mora, anexa a este Comunicado, aplicáveis de 02-05-2018 a 30-05-2018 aos débitos de Multas Infracionais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PRÁTICA PARA CÁLCULO DOS JUROS DE MORA SOBRE A MULTA INFRACIONAL DO ICMS, ANEXA AO COMUNICADO DA-34/18</w:t>
      </w:r>
    </w:p>
    <w:tbl>
      <w:tblPr>
        <w:tblW w:w="14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ANO DA LAVRATURA DO AII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4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9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6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6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8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9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9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6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8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6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5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8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7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9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5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8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8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8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6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8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7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5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0,0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-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-com-br//site/index-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ituloacordo">
    <w:name w:val="tituloacordo"/>
    <w:basedOn w:val="Normal"/>
    <w:qFormat/>
    <w:pPr>
      <w:spacing w:before="100" w:after="100"/>
    </w:pPr>
    <w:rPr>
      <w:sz w:val="24"/>
      <w:lang w:eastAsia="pt-BR"/>
    </w:rPr>
  </w:style>
  <w:style w:type="paragraph" w:styleId="Ementa">
    <w:name w:val="ementa"/>
    <w:basedOn w:val="Normal"/>
    <w:qFormat/>
    <w:pPr>
      <w:spacing w:before="100" w:after="100"/>
    </w:pPr>
    <w:rPr>
      <w:sz w:val="24"/>
      <w:lang w:eastAsia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lang w:eastAsia="pt-BR"/>
    </w:rPr>
  </w:style>
  <w:style w:type="paragraph" w:styleId="Acordotipo">
    <w:name w:val="acordotipo"/>
    <w:basedOn w:val="Normal"/>
    <w:qFormat/>
    <w:pPr>
      <w:spacing w:before="100" w:after="10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5:00Z</dcterms:created>
  <dc:creator>CB</dc:creator>
  <dc:description/>
  <dc:language>en-US</dc:language>
  <cp:lastModifiedBy>Dell</cp:lastModifiedBy>
  <dcterms:modified xsi:type="dcterms:W3CDTF">2018-05-03T12:55:00Z</dcterms:modified>
  <cp:revision>2</cp:revision>
  <dc:subject/>
  <dc:title>ATO COTEPE/ICMS Nº 26, DE 27-10-16 - DOU 29-10-16</dc:title>
</cp:coreProperties>
</file>